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монтаж НН»     ИНН 5249163813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609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ткрытое акционерное общество «НИИ Проект «Территориальная мастерская № 17»         ИНН 5260274972 (вх. № 27 от 18.02.19 г.) 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2440</wp:posOffset>
            </wp:positionH>
            <wp:positionV relativeFrom="paragraph">
              <wp:posOffset>190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 Андрей</cp:lastModifiedBy>
  <cp:lastPrinted>2019-01-31T12:52:00Z</cp:lastPrinted>
  <dcterms:modified xsi:type="dcterms:W3CDTF">2019-02-21T15:43:00Z</dcterms:modified>
  <cp:revision>84</cp:revision>
  <dc:subject/>
  <dc:title>Протокол № 1</dc:title>
</cp:coreProperties>
</file>